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转发河南省工商联《关于印发〈河南省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级工商联“一个设立  五个确保”标准〉的通知》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工商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前，河南省工商联下发了《关于印发〈河南省县级工商联“一个设立、五个确保”标准〉的通知》（豫联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现转发给你们，请结合各地实际，逐一对照标准要求，认真抓好贯彻落实。市工商联将适时对贯彻落实情况进行实地督查，对落实较好的单位予以表彰，对落实不力的单位进行通报批评，并取消年度评先资格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三月五日</w:t>
      </w:r>
    </w:p>
    <w:p>
      <w:pPr>
        <w:pStyle w:val="Normal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联（组）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印发《河南省县级工商联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一个设立、五个确保”标准》的通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工商联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河南省县级工商联“一个设立、五个确保”标准》已经主席办公会议研究同意，现印发给你们，请结合实际，认真抓好贯彻落实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河南省工商业联</w:t>
      </w:r>
      <w:r>
        <w:rPr>
          <w:rFonts w:eastAsia="仿宋_GB2312"/>
          <w:sz w:val="32"/>
          <w:szCs w:val="32"/>
        </w:rPr>
        <w:t>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商联   组织建设   一个设立、五个确保△   通知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送：全国工商业联合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河南省工商业联合会办公室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  <w:u w:val="single"/>
        </w:rPr>
        <w:t>201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5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省县级工商联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一个设立、五个确保”标准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68"/>
        <w:rPr/>
      </w:pPr>
      <w:r>
        <w:rPr>
          <w:rFonts w:eastAsia="仿宋_GB2312"/>
          <w:sz w:val="32"/>
          <w:szCs w:val="32"/>
        </w:rPr>
        <w:t>加强县级工商联建设是工商联的一项重要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河南省工商联根据全国工商联的要求制定下发了《推动解决县级工商联建设中的突出问题工作实施方案》（豫联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，提出“一个设立、五个有”的目标任务，同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在平顶山召开的全省县级工商联暨商会建设工作会议上，对这一目标任务又进行了强调。为了使目标任务更切合我省县级工商联实际，增强其针对性和可操作性，经研究，将“一个设立、五个有”调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一个设立、五个确保”（要设立工商联党组。确保工作力量，确保有工作正常运转的经费，确保有独立的办公场所，确保有必要的办公设备，确保有丰富的活动内容）并进行细化，便于各地在实际工作中贯彻落实。为此，制定标准如下：</w:t>
      </w:r>
    </w:p>
    <w:p>
      <w:pPr>
        <w:pStyle w:val="Normal"/>
        <w:ind w:firstLine="7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一个设立</w:t>
      </w:r>
    </w:p>
    <w:p>
      <w:pPr>
        <w:pStyle w:val="Normal"/>
        <w:ind w:firstLine="7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工商联应按照党章规定和有关文件要求设立工商联党组。党组书记一般有县委统战部分管经济领域统战工作的副部长担任。党组成员健全，党组班子团结，履行职责能力强。党组主要职责和工作规章、制度完善，领导核心作用发挥好，与党外干部合作共事意识强。</w:t>
      </w:r>
    </w:p>
    <w:p>
      <w:pPr>
        <w:pStyle w:val="Normal"/>
        <w:ind w:firstLine="7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五个确保</w:t>
      </w:r>
    </w:p>
    <w:p>
      <w:pPr>
        <w:pStyle w:val="Normal"/>
        <w:ind w:firstLine="76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确保工作力量。</w:t>
      </w:r>
      <w:r>
        <w:rPr>
          <w:rFonts w:eastAsia="仿宋_GB2312"/>
          <w:sz w:val="32"/>
          <w:szCs w:val="32"/>
        </w:rPr>
        <w:t>县级工商联编制数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或工作人员数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根据有关文件规定列入公务员法实施范围。</w:t>
      </w:r>
    </w:p>
    <w:p>
      <w:pPr>
        <w:pStyle w:val="Normal"/>
        <w:ind w:firstLine="771"/>
        <w:rPr/>
      </w:pPr>
      <w:r>
        <w:rPr>
          <w:rFonts w:eastAsia="仿宋_GB2312"/>
          <w:b/>
          <w:sz w:val="32"/>
          <w:szCs w:val="32"/>
        </w:rPr>
        <w:t>二是确保有工作正常运转的经费。</w:t>
      </w:r>
      <w:r>
        <w:rPr>
          <w:rFonts w:eastAsia="仿宋_GB2312"/>
          <w:sz w:val="32"/>
          <w:szCs w:val="32"/>
        </w:rPr>
        <w:t>县级工商联应设置独立的财务账户，每年至少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工作经费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的招商引资等经费，并列入财政预算。</w:t>
      </w:r>
    </w:p>
    <w:p>
      <w:pPr>
        <w:pStyle w:val="Normal"/>
        <w:ind w:firstLine="771"/>
        <w:rPr/>
      </w:pPr>
      <w:r>
        <w:rPr>
          <w:rFonts w:eastAsia="仿宋_GB2312"/>
          <w:b/>
          <w:sz w:val="32"/>
          <w:szCs w:val="32"/>
        </w:rPr>
        <w:t>三是确保有独立的办公场所。</w:t>
      </w:r>
      <w:r>
        <w:rPr>
          <w:rFonts w:eastAsia="仿宋_GB2312"/>
          <w:sz w:val="32"/>
          <w:szCs w:val="32"/>
        </w:rPr>
        <w:t>县级工商联办公用房面积应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ind w:firstLine="77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确保有必要的办公设备。</w:t>
      </w:r>
      <w:r>
        <w:rPr>
          <w:rFonts w:eastAsia="仿宋_GB2312"/>
          <w:sz w:val="32"/>
          <w:szCs w:val="32"/>
        </w:rPr>
        <w:t>县级工商联应至少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传真机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部办公电话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复印机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台电脑并配有打印机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办公用车。</w:t>
      </w:r>
    </w:p>
    <w:p>
      <w:pPr>
        <w:pStyle w:val="Normal"/>
        <w:ind w:firstLine="771"/>
        <w:rPr/>
      </w:pPr>
      <w:r>
        <w:rPr>
          <w:rFonts w:eastAsia="仿宋_GB2312"/>
          <w:b/>
          <w:sz w:val="32"/>
          <w:szCs w:val="32"/>
        </w:rPr>
        <w:t>五是确保有丰富的活动内容。</w:t>
      </w:r>
      <w:r>
        <w:rPr>
          <w:rFonts w:eastAsia="仿宋_GB2312"/>
          <w:sz w:val="32"/>
          <w:szCs w:val="32"/>
        </w:rPr>
        <w:t>按章程规定每年召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常委会议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执委会议。每年至少组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政治理论学习，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宣传教育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培训活动；每年至少组织执委以上成员和非公有制经济代表人士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调查研究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参政议政活动；每年组织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社会公益活动，组织当地商会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境内外商会间的交流联谊活动。每年组织民营企业参与招商引资、经贸交流活动；组织民营企业开展“千企帮千村”、新型农村社区建设活动。</w:t>
      </w:r>
    </w:p>
    <w:p>
      <w:pPr>
        <w:pStyle w:val="Normal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9:00Z</dcterms:created>
  <dc:creator>User</dc:creator>
  <dc:description/>
  <cp:keywords/>
  <dc:language>en-US</dc:language>
  <cp:lastModifiedBy>User</cp:lastModifiedBy>
  <cp:lastPrinted>2013-03-05T14:29:00Z</cp:lastPrinted>
  <dcterms:modified xsi:type="dcterms:W3CDTF">2013-03-05T07:53:00Z</dcterms:modified>
  <cp:revision>10</cp:revision>
  <dc:subject/>
  <dc:title>郑联〔2009〕7号                        签发人：闫玉明</dc:title>
</cp:coreProperties>
</file>