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222222"/>
          <w:sz w:val="44"/>
          <w:szCs w:val="44"/>
        </w:rPr>
      </w:pPr>
      <w:r>
        <w:rPr>
          <w:rFonts w:ascii="方正小标宋简体" w:hAnsi="方正小标宋简体" w:cs="方正小标宋简体" w:eastAsia="方正小标宋简体"/>
          <w:b w:val="false"/>
          <w:color w:val="222222"/>
          <w:sz w:val="44"/>
          <w:szCs w:val="44"/>
        </w:rPr>
        <w:t>让中原更出彩的战略谋划与总体设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color w:val="222222"/>
          <w:sz w:val="32"/>
          <w:szCs w:val="32"/>
          <w:lang w:val="en-US" w:eastAsia="zh-CN"/>
        </w:rPr>
      </w:pPr>
      <w:r>
        <w:rPr>
          <w:rFonts w:eastAsia="仿宋_GB2312" w:cs="仿宋_GB2312" w:ascii="仿宋_GB2312" w:hAnsi="仿宋_GB2312"/>
          <w:b w:val="false"/>
          <w:color w:val="22222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习近平总书记在河南考察时强调，实现“两个一百年”奋斗目标，实现中华民族伟大复兴的中国梦，需要中原更出彩。让中原更出彩，是中央的期望、时代的要求、河南的担当。郭庚茂同志最近在全省市厅级主要领导干部学习贯彻习近平总书记系列重要讲话和十八届三中全会精神研讨班上的专题辅导报告中指出，要深入学习贯彻习近平总书记系列重要讲话特别是调研指导我省工作时的讲话精神，坚定总坐标，坚持总思路，完善总方略（以下简称“三个总”），加快中原崛起河南振兴富民强省，让中原在实现中国梦的进程中更出彩。这是回应习近平总书记殷切期望的“河南声音”，是让中原更出彩的战略谋划与总体设计，对深入贯彻习近平总书记重要讲话精神，加快中原崛起河南振兴富民强省，具有十分重要的现实指导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eastAsia="zh-CN"/>
        </w:rPr>
      </w:pPr>
      <w:r>
        <w:rPr>
          <w:rFonts w:eastAsia="仿宋_GB2312" w:cs="仿宋_GB2312" w:ascii="仿宋_GB2312" w:hAnsi="仿宋_GB2312"/>
          <w:b/>
          <w:color w:val="454545"/>
          <w:sz w:val="32"/>
          <w:szCs w:val="32"/>
          <w:lang w:val="en-US" w:eastAsia="zh-CN"/>
        </w:rPr>
        <w:t xml:space="preserve">    </w:t>
      </w:r>
      <w:r>
        <w:rPr>
          <w:rFonts w:ascii="黑体" w:hAnsi="黑体" w:cs="黑体" w:eastAsia="黑体"/>
          <w:sz w:val="32"/>
          <w:szCs w:val="32"/>
          <w:lang w:eastAsia="zh-CN"/>
        </w:rPr>
        <w:t>一、“三个总”的战略谋划内涵丰富、意蕴深远，是有机统一的整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个总”的战略谋划，既有战略层面的宏观指导，也有实际层面的具体部署和要求，内涵丰富、意蕴深远，是一个层层递进、环环相扣、内在关联紧密的有机统一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一）“坚定总坐标”，就是坚定地同以习近平同志为总书记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坐标是政治上的基准，是管根本、管方向、管原则、管定位的。“坚定总坐标”，就是要坚定正确政治方向，坚持和发展中国特色社会主义，不断增强“三个自信”；端正根本政治立场，坚持以人民群众为本，始终与人民心连心、同呼吸、共命运；把握科学的思想方法，坚持实事求是，遵循客观规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定总坐标”，不仅具有系统指导性，而且具有现实针对性，意义十分重大。总坐标解决了我们“从哪里来，到哪里去”的方向问题，明确了中国特色社会主义是我们党团结带领全党全国各族人民长期艰辛探索和成功实践的结果，坚持和发展中国特色社会主义不仅是重大理论问题，而且是关系党和国家前途命运的重大现实问题。地方与中央保持一致，首先要在这个重大问题上保持一致。各级领导干部要克服糊涂认识，明辨政治是非，坚定政治立场，绝不许对中央决策部署搞变通、打折扣。总坐标解决了“发展依靠谁，发展为了谁”的立场问题，重申了人民利益高于一切是党始终秉持的执政理念，全心全意为人民服务是我们党的最高价值取向。各级干部要在实践中克服认识偏颇、误区和盲区，严禁热衷造“盆景”、粗放增长、野蛮拆迁等损害群众利益的不良倾向和行为。总坐标解决了“实现什么样的发展、怎样发展”的认识论和方法论问题，强调实事求是是我们党的基本思想方法、工作方法和领导方法。党员干部要克服唯</w:t>
      </w:r>
      <w:r>
        <w:rPr>
          <w:rFonts w:eastAsia="仿宋_GB2312" w:cs="仿宋_GB2312" w:ascii="仿宋_GB2312" w:hAnsi="仿宋_GB2312"/>
          <w:sz w:val="32"/>
          <w:szCs w:val="32"/>
          <w:lang w:eastAsia="zh-CN"/>
        </w:rPr>
        <w:t>GDP</w:t>
      </w:r>
      <w:r>
        <w:rPr>
          <w:rFonts w:ascii="仿宋_GB2312" w:hAnsi="仿宋_GB2312" w:cs="仿宋_GB2312" w:eastAsia="仿宋_GB2312"/>
          <w:sz w:val="32"/>
          <w:szCs w:val="32"/>
          <w:lang w:eastAsia="zh-CN"/>
        </w:rPr>
        <w:t>、片面追求政绩的倾向，力戒急于求成、盲目蛮干，防止机械照搬、“刻舟求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总之，“坚定总坐标”不是抽象的，而是体现在具体工作之中。各级干部要自觉主动地坚定总坐标，廓清迷思、增强定力，在政治方向、政治立场、思想方法等方面不断引正纠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坚持总思路”，就是把河南近年来已被实践证明正确的总体思路坚持下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总思路是思想上的指针，是对目标取向和道路选择的战略设计。“坚持总思路”，就是“确立总目标、把握总布局、聚焦三战略”。“确定总目标”，就是加快中原崛起河南振兴富民强省进程，让中原更出彩，为实现“两个一百年”奋斗目标、实现中华民族伟大复兴的中国梦作出更大的贡献；“把握总布局”，就是把中国特色社会主义事业“五位一体”总布局和全面推进党的建设新的伟大工程在河南具体化，打造“四个河南”、推进“两项建设”；“聚焦三战略”，就是持续实施粮食生产核心区、中原经济区和郑州航空港经济综合实验区三大国家战略规划，推动河南经济社会持续健康发展。这一总思路是把河南近年来已被实践证明正确的思路系统化，是将服务全国大局的责任和推动河南发展的使命有机结合起来，是对加快中原崛起河南振兴富民强省的再部署、再动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总思路”，就是要进一步强化目标意识，在充分肯定近年发展成效的同时，认清差距、增强危机感，明确目标、增强紧迫感，明晰责任、增强使命感；就是要进一步优化总体布局，各个局部都要提升认识，自觉站位全局、融入全局、服务全局，实现思想上、行动上、措施上全方位跟进；就是要进一步彰显综合优势，注重统筹兼顾，努力实现全省各地区、各行业联动发展，使三大国家战略规划显现更大效应，进一步提升河南发展的战略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三）“完善总方略”，就是对行之有效的发展思路和举措因应形势变化加以完善和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总方略是行动上的遵循，是实现目标的基本途径和重大举措的系统集成。“完善总方略”，就是“完善一个载体、构建四个体系、夯实五大基础、强化六个保障”。“一个载体”，即科学发展载体，包括产业集聚区、商务中心区和特色商业区（街）；“四个体系”，即现代产业体系、现代城乡体系、自主创新体系、现代市场体系；“五大基础”，即现代交通、信息网络、水利支持、能源支撑、生态环境；“六个保障”，即开放、改革、人力资源、思想文化、社会和谐、干部队伍。这一总方略，不仅仅是对原有举措的扩充与完善，更是根据国内外形势新变化和区域经济社会发展新阶段，赋予了新内涵、新意蕴、新要求，并就各领域、各方面提出了新的举措和新的部署。比如，产业集聚区总体态势良好，但还需要在提质发展、转型发展、创新发展方面进一步完善提升；“四个体系”均有突破性进展，但还需要进一步互动协调、联动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因此，“总方略”准确把握了近期目标和长期发展的平衡点、改革发展的着力点、经济社会发展和改善人民生活的结合点，是对河南今后一个时期经济社会发展的全方位战略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四）“三个总”的战略谋划层层递进、环环相扣，是一个内在关联紧密的有机统一整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个总”的战略谋划，从坚定政治方向、站稳政治立场到把握科学思想方法，从确定“总目标”、把握“总布局”到“聚焦三战略”，从“一个载体、四个体系”到“五大基础、六个保障”，既有关乎方向、定位层面的宏观把握，也有囊括目标和布局的总体考量，还涉及具体路径、举措的战略部署。“总坐标”是让中原更出彩的根本前提，“总思路”是让中原更出彩的总体目标和战略布局，“总方略”是让中原更出彩的基本途径和重大举措。“总坐标”决定“总思路”，“总思路”引发“总方略”，三者层层递进、环环相扣、缺一不可，是一个内容全面丰富、前后逻辑一致、内在关联紧密的统一整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个总”的战略谋划符合马克思主义唯物辩证法的基本原理，体现了推进国家治理体系和治理能力现代化的基本要求，反映了地方党委在治国理政方面的政治自觉与方式方法创新，使中国特色社会主义在河南的实践具体化，使实现中华民族伟大复兴的中国梦在中原的演绎具象化。“三个总”的战略谋划站位高远、统揽全局，对深入贯彻落实习近平总书记重要讲话精神，加快中原崛起河南振兴富民强省，做好河南的各项工作，具有十分重要的现实指导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五）“三个总”的战略谋划是对中原崛起河南振兴富民强省丰富实践的最新总结和系统集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革开放以来特别是</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世纪</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年代以来，河南省委省政府始终与党中央保持高度一致，始终坚定正确的政治方向，自觉践行中国特色社会主义。十分注重立足基本省情，把握阶段特征，遵循发展规律，谋划实施了管全局、管长远的重大方略，先后提出“解放思想是总开关”，克服“一‘左’一旧”，制定了“一高一低”、“两个较高”、科教兴豫、可持续发展、开放带动、“三化”协调、“两大跨越”、“两不三新”等关乎全局的总体思路和战略举措，在促进河南经济社会发展中发挥了重要作用。特别是</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年以来，积极实施三大国家战略规划和以“一个载体、三个体系”为中心的固本强基工程，坚持抓好产业集聚、人口集中、土地集约，持续推进以业立城、以业兴城，实施职业教育攻坚计划和全民技能振兴工程，探索内陆地区打造国际陆港、空港、国际货运枢纽的大战略、大格局，建设“四个河南”，在“做对事情”和“把事情做对”方面都有上乘的表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个总”的战略谋划是中原崛起河南振兴战略思路的延续、拓展和提升，是对中原崛起河南振兴丰富实践的总结、升华和集成，尤其是在原来“三个体系”基础上，把现代城镇体系拓展为现代城乡体系，把现代市场体系纳入进来，成为“四个体系”；在“五网一系统”的基础上，把快速铁路网、高速公路网合并拓展为现代交通系统，把坚强电网纳入能源支撑系统，规范为现代交通、信息网络、水利支持、能源支撑、生态环境“五大基础”；把开放纳入保障性措施，构成“六个保障”，从而形成“一、四、五、六”总方略，使河南发展的指导思想、发展定位和目标、发展战略和举措更加科学完善，更加清晰明确，更加系统配套，更加凝练聚焦，为今后一个时期特别是“十三五”发展确定了基调，打下了坚实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三个总”的战略谋划是贯彻习近平总书记重要讲话精神的再动员再部署，对河南今后一个时期的工作具有重要指导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实现中华民族复兴的中国梦进程中让中原更出彩，任务光荣而艰巨，“三个总”的战略谋划立足现实、放眼长远，是贯彻习近平总书记重要讲话精神的再动员再部署，将对河南今后一个时期的工作发挥重要引领作用，产生持久而深远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一）“三个总”的战略谋划接天立地，体现了中央的精神和对河南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彰显</w:t>
      </w:r>
      <w:r>
        <w:rPr>
          <w:rFonts w:ascii="仿宋_GB2312" w:hAnsi="仿宋_GB2312" w:cs="仿宋_GB2312" w:eastAsia="仿宋_GB2312"/>
          <w:sz w:val="32"/>
          <w:szCs w:val="32"/>
          <w:lang w:eastAsia="zh-CN"/>
        </w:rPr>
        <w:t>河南和中央保持一致的坚定决心。党的十八大以来，习近平总书记围绕改革发展稳定、内政外交国防、治党治国治军等方面发表了一系列重要讲话，以巨大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论勇气和政治智慧，提出了许多富有创见的新思想、新观点、新论断，深刻回答了新的历史条件下党和国家发展的重大理论和现实问题，进一步深化了我们党对中国特色社会主义规律和马克思主义执政党建设规律的认识，丰富和发展了中国特色社会主义理论体系。“坚定总坐标”，体现了河南坚定地同以习近平同志为总书记的党中央保持高度一致的政治自觉、思想自觉和行动自觉，对于全省党员干部群众增强政治意识、“看齐”意识、坐标意识，坚定方向、消除疑惑，在一系列重大问题上统一思想、统一行动，能起到至关重要的把关定向、凝心聚力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回应总书记殷切期盼的“河南声音”。习近平总书记关于实现中华民族伟大复兴的中国梦需要中原更出彩的讲话精神，是中央对河南的殷切期盼。习近平总书记对事关河南发展大局和长远的重大问题提出了明确要求，从战略和全局方面给我们指明了方向，指出做好河南改革发展稳定各项工作责任重大，要努力建设“四个河南”，围绕加快转变经济发展方式和提高经济整体素质及竞争力着力打好“四张牌”。“坚持总思路”从奋斗目标、总体布局、努力方向等方面谋篇布局，“完善总方略”从载体、体系、基础、保障等方面完善提升发展举措，体现了中央对河南的要求，落实了习近平总书记的讲话精神，是回应习近平总书记殷切期盼的“河南声音”，实现了中央精神和河南实际的有效结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eastAsia="zh-CN"/>
        </w:rPr>
        <w:t>践行科学发展主题的河南实践。让中原更出彩，必须紧紧扭住发展不放松，切实把发展的立足点转到提高质量和效益上来。当前河南经济社会发展态势良好，但外部环境变化和自身结构性矛盾相互交织，也在倒逼我们转变观念，从战略上解决经济增长动力源、资源环境约束、竞争力、人口压力等四大问题，不断探索科学发展的途径与举措。“一、四、五、六”总方略，顺应了科学发展的新要求，既坚持了行之有效的发展思路和举措，又因应形势变化不断完善和提升；既注重统筹兼顾、体现系统性全面性，又注重突出重点、体现针对性可操作性；既着眼破解当前突出难题，又努力为长远发展夯实基础，是科学发展主题和加快转变经济发展方式主线在河南的具体实践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指明让中原更出彩的努力方向。国际金融危机以来，河南省委省政府努力谋发展促崛起，实施了一些重大战略举措，在产业转型升级、新型城镇化、文化强省、生态建设等方面出台了一系列卓有成效的措施。放眼未来，河南如何应对外部环境的挑战，发展的出路在哪里，需要有大视野、大气魄、大思路、大手笔的谋划和设计。“三个总”的战略谋划，正是在梳理总结既往发展战略、准确判断未来趋势的基础上，对河南今后一个时期的发展，从宏观到微观、从方向到路径、从战略到举措的谋篇布局，不仅是对原有战略的扩充、完善和提升，更是根据国内外形势变化赋予了新内涵，体现了实事求是、遵循规律、长短结合、民生为本的战略思考，使河南的发展定位更加清晰，发展目标更加明确，发展路子更加科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三个总”的战略谋划统揽全局，彰显了河南决策层面向未来的使命担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践行新使命。习近平总书记指出，河南是人口大省、产粮大省，又地处连接东西、贯通南北的战略枢纽，在中华文明发展进程中占有重要地位，做好河南改革发展稳定各项工作责任重大。因此，让中原更出彩，不仅仅是河南一个省的事，而是关乎全国大局，是亿万中原儿女必须践行的新使命。河南广大党员干部必须增强大局意识、把握发展定位、认清历史使命、强化责任担当，更好地肩负起服务全国大局和推动河南发展的双重责任。“三个总”的战略谋划既有管方向的坐标定位，也有目标和布局上的基本思路，更有路径和举措上的具体部署，是用习近平总书记重要讲话精神指导河南实践的总体设计，明确了河南发展的方向和重点，找准了工作的突破口和切入点，有利于河南在原有的基础上实现更好更快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应对新形势。当前世界政治经济形势错综复杂，一些人有意贬低中国特色社会主义的优越性，国际上“唱衰中国”、鼓吹“中国崩溃论”等论调不绝于耳。在新的形势下，情况越复杂，越需要我们坚定总坐标，永远保持共产党人的高尚情怀，任何时候都做到政治方向不偏离、政治立场不动摇、思想路线不岔道。从经济层面看，发达国家“再工业化”正在重塑国家比较优势，我国面临着来自发达国家高端压制和发展中国家低端承接的“双向挤压”，如果我们不能在技术创新、组织创新和制度效率方面取得突破，在全球竞争中就会陷入被动。“聚焦三战略”，“完善总方略”，进一步放大三大国家战略总体效应，促进产业高效集聚，提升区域整体竞争力，就能赢得在经济发展上的主动和国际竞争中的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适应新常态。“新常态”一词由美国太平洋基金管理公司总裁埃里安（</w:t>
      </w:r>
      <w:r>
        <w:rPr>
          <w:rFonts w:eastAsia="仿宋_GB2312" w:cs="仿宋_GB2312" w:ascii="仿宋_GB2312" w:hAnsi="仿宋_GB2312"/>
          <w:sz w:val="32"/>
          <w:szCs w:val="32"/>
          <w:lang w:eastAsia="zh-CN"/>
        </w:rPr>
        <w:t>MohamedEl-Erian</w:t>
      </w:r>
      <w:r>
        <w:rPr>
          <w:rFonts w:ascii="仿宋_GB2312" w:hAnsi="仿宋_GB2312" w:cs="仿宋_GB2312" w:eastAsia="仿宋_GB2312"/>
          <w:sz w:val="32"/>
          <w:szCs w:val="32"/>
          <w:lang w:eastAsia="zh-CN"/>
        </w:rPr>
        <w:t>）最早提出，含义是危机之后经济恢复缓慢而痛苦的过程，表现为经济增长在低水平上波动、全球流动性过剩、贸易保护主义升温等。从国内看，中国式“新常态”则表现为经济从高速增长放缓到中高速增长，增长模式从粗放式变成创新和消费驱动式。我们要从我国经济发展的阶段性特征出发，适应新常态，保持战略上的平常心态。同时，作为发展中的大国经济体，我国区域异质性强，内需和消费空间潜力巨大，某个区域只要做好工作，完全可能在“好”的前提下实现逆势“超常”增长。“完善总方略”，意味着转变立足点，弥补短板、强化弱项，确保河南在转方式、调结构、保民生等方面不断取得新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谋位新棋局。当前我国由东向西、由沿海向内地，依托大江大河和交通干线，发挥航空、高铁等综合带动效应，中央和地方正合力构建沿海与中西部相互支撑、良性互动的新棋局，特别是丝绸之路经济带、海上丝绸之路“一带一路”将重构我国对外开放格局。习近平总书记强调，希望河南建成连通境内外、辐射东中西的物流通道枢纽，为丝绸之路经济带建设多作贡献。“聚焦三战略”，有利于把握新机遇，发挥好郑州“一带一路”重要节点城市和国家级互联网骨干直联点的作用，探索航空经济驱动型发展模式，促进航空港航空物流、高端制造、现代服务三大主导产业借势发力，推动电子商务、物流快递、国际航空网络和金融结算“四位一体”跨越式发展，在区域发展新棋局中占得先机，实现河南在国家区域战略重构中由内陆“腹地”到“核心”区域的涅槃重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三）“三个总”的战略谋划符合省情民意，有利于河南保持良好态势实现更好更快的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符合省情实际。河南近几年虽然经济社会发展持续保持好的趋势、好的态势、好的气势，在全国大局中的地位和影响进一步提升，但人口多、底子薄、基础弱、人均水平低、发展不平衡的基本省情没有根本改变，传统优势减弱消失而新的支撑力量尚在形成之中，深层次矛盾正在破解但还没有根本缓解，影响社会和谐稳定的因素依然较多。把河南省情放在国际国内经济社会发展新形势下审视，我们面临问题的难度越来越大，涉及的领域越来越复杂，围绕打造“四个河南”，继续完善科学发展载体，强化“五大基础、六个保障”，正是我们在认清差距基础上对发展思路、发展方略的创新和探索，是对未来发展的总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契合发展阶段。河南正处于工业化、城镇化中期阶段，经济发展方式转变阻力较大，面临着“赶”和“转”的双重任务，但同时也意味着巨大发展潜力，信息技术、“四港”合一、航空经济正在重塑中原的时空距离，农业社会、工业社会与信息社会在中原大地快速交汇融合，为四化同步发展提供了更大空间。面对河南发展新阶段，把科学发展载体扩展到商务中心区和特色商业区，变“三个体系”为“四个体系”，把“五网一系统”规范成“五大基础”，正是在深刻认识区域发展阶段性特征的基础上，抢抓发展新机遇，完善提升思想、方法、举措和手段，突出解决“桥和船”的问题，将为中原更加出彩提供强大的战略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推动改革创新。造成目前河南与沿海地区发展差距大的根本原因是体制机制改革滞后。河南能否争创发展新优势，关键要看能否以经济体制改革为重点，努力推动重要领域、关键环节改革取得新进展。把现代市场体系纳入“四个体系”之中，体现了以市场为取向的改革方向。把改革作为“六个保障”之一，突出务实改革，把产业集聚区作为深化改革、创新体制机制的试验示范区，准确把握了改革发展的着力点。要提高认识，推动改革向深度和广度拓展，做到“两放活、两提升”，即把市场主体放活、把生产要素放活，提升公共服务能力和服务效率、提升资源配置科学化和集约化水平，持续释放改革红利，不断增添发展动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保持发展态势。近几年河南经济社会保持了良好发展态势，特别是今年上半年在全国经济增速放缓的背景下，河南成为为数不多经济增速同比提高的省份。成绩的取得源自近几年一系列重大探索实践综合效应的逐步显现，尤其是实施“一个载体、三个体系”为中心的固本强基工程，探索内陆地区打造国际陆港、空港、国际货运枢纽的大战略、大格局，找到了破解路径依赖的难题和结构不优、发展质量不高、开放带动能力差等痼疾的良方。在拓展提升“载体”、“体系”、“基础”、“保障”基础上形成的“总方略”，为河南经济平稳较快增长提供了新平台、新支点、新路径和新动力，对保持河南良好发展态势有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四）“三个总”的战略谋划符合区域发展规律，有助于推动河南在新的起点上增创发展新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体现了河南的后发优势。所谓“后发优势”，是指后发国家或地区通过借鉴发达国家或地区的经验教训，一开始就处在较高的起点上。对河南这样一个内陆农业大省和人口大省来说，如何放大后发优势，实现跨越发展，是让中原更出彩的根本所在。按照“三个总”的要求，坚持已被实践证明正确的总体思路，高起点构筑“一、四、五、六”的发展总方略，为抢抓战略机遇明确了方向和路径。近几年，河南的后发优势正在逐步显现，三大国家战略规划显现更大效应，尤其是产业集聚区科学发展载体和郑州航空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济综合实验区作用的发挥，成为河南实现跨越发展的主阵地和重要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符合创新驱动的战略取向。探索以发展航空经济促进发展方式转变的新模式，标志着河南在产业选择和发展上从过去单纯“跟进”到率先突破和“引领”的转变，体现了创新驱动的取向和魅力。可以预见，遵循“总思路”和“总方略”，依托航空港经济综合实验区，着力搞好电子商务、</w:t>
      </w:r>
      <w:r>
        <w:rPr>
          <w:rFonts w:eastAsia="仿宋_GB2312" w:cs="仿宋_GB2312" w:ascii="仿宋_GB2312" w:hAnsi="仿宋_GB2312"/>
          <w:sz w:val="32"/>
          <w:szCs w:val="32"/>
          <w:lang w:eastAsia="zh-CN"/>
        </w:rPr>
        <w:t>E</w:t>
      </w:r>
      <w:r>
        <w:rPr>
          <w:rFonts w:ascii="仿宋_GB2312" w:hAnsi="仿宋_GB2312" w:cs="仿宋_GB2312" w:eastAsia="仿宋_GB2312"/>
          <w:sz w:val="32"/>
          <w:szCs w:val="32"/>
          <w:lang w:eastAsia="zh-CN"/>
        </w:rPr>
        <w:t>贸易试点、郑欧班列等模式创新，持续加强物联网、移动互联网、云计算、大数据等新技术应用，借助阿里巴巴、浪潮、京东等第三方平台，全面推动线上与线下深入融合、硬件与软件深度融合、制造业与服务业广泛融合，大力培育一批新业态、新模式、新企业，河南区域发展模式的创新将呈现五彩斑斓的图景，为中西部地区赶超发展提供新样本和新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强化了区域发展的比较优势。近几年，河南的传统优势正在加速向竞争优势和发展优势转化。习近平总书记强调，粮食生产是河南的一大优势，也是河南的一张王牌，这张王牌任何时候都不能丢。习近平总书记对河南多式联运构建综合交通体系给予充分的肯定，称赞“米”字形快速铁路网“画”得好。“完善总方略”，准确把握了中央要求与河南实际的契合点，尤其是对科学发展载体、体系建设的丰富拓展，对交通、信息、水利、能源、生态环境等五大基础设施的系统整合，以基础设施互联互通为纽带，以航空经济、物联网、大数据、云计算等新模式新技术为引领，推动局部优势向综合优势转变，全面强化了河南的比较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顺应了产业演进的根本趋势。当前，新工业革命蓬勃兴起，互联网思维全面渗透，一、二、三产业界限日趋模糊，制造业与服务业、工业化与信息化深度融合，自动化、智能化、定制化等新型制造方式持续涌现，生产模式和产业形态不断创新，为后发地区产业转型升级提供了新机遇。顺应产业演进根本趋势，立足区域产业发展基础，近几年，河南坚持通过构建产业集聚区引导产业集群发展，以大集群集聚产业链，以产业链催生大产业，是区域产业转型发展的一大亮点，也是我们应对金融危机、破解路径依赖难题、推动科学招商理性引资、实现增量调整转型、打造区域经济增长极的一个秘诀。未来一段时期，河南仍处于工业化中期阶段，制造业转型升级步伐加快，服务业和高新技术产业呈扩大趋势，决策层提出完善科学发展载体，全面构建现代产业体系，着力建设先进制造业大省、高成长服务业大省和现代农业大省，加快价值升级、禀赋升级和载体升级，符合产业演进的根本趋势和内在规律，将使河南在产业发展和竞争中有较大的回旋余地和上升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按照“三个总”的战略谋划，书写让中原更出彩的壮丽篇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让中原在实现中国梦的进程中更出彩，使命光荣、责任重大。我们要从习近平总书记对河南工作的充分肯定、殷切期望和具体指导中增强信心、勇于担当，按照“三个总”的战略谋划，增强主动性、创造性，不断书写让中原更出彩的壮丽篇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一）敢于担当，义不容辞肩负双重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三个总”的战略谋划，我们必须敢于担当，义不容辞肩负起服务全国大局和推动河南发展的双重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此，我们必须保持清醒和坚定，牢固树立大局观念和全局意识，深刻理解和全面把握局部与全局、眼前与长远的关系，把河南的工作置于全国发展大局中系统谋划和推进。要切实增强勇于担当的责任感和使命感，深刻理解让中原更出彩是我们的历史使命和责任所在，主动作为，敢闯敢试、敢为人先，打破思维定式，突破利益固化藩篱，努力做好河南改革发展稳定各项工作。要不断提高勇于担当的能力和水平，克服本领恐慌、能力不足，切实担当起双重责任。要积极创新勇于担当的方式方法，紧紧抓住发展不放松，不断探索科学发展的途径和举措，着力打造“四个河南”，强力推进“两项建设”，以实际行动践诺双重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二）遵循规律，一以贯之谋求科学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三个总”的战略谋划，我们必须自觉认识和遵循规律，把干事创业热情与科学求实精神结合起来，一以贯之谋求科学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要自觉认识规律，坚持一切从实际出发、从省情出发，准确判断和把握当前基本省情和所处发展阶段，在推进中原崛起河南振兴富民强省的实践中探索发展规律，坚持科学发展。要主动遵循规律，坚持按规律办事，不走错路、少走弯路，求实求效，多调查研究、多集思广益、多科学求证，谋定而后动，减少决策的盲目性、随意性；认真总结实践经验，把已被实践证明正确的思路坚持下去，既立足当前，又着眼长远，坚持一张蓝图绘到底、一以贯之谋发展。要善于利用规律，积极创新方法，坚持用正确的方法做正确的事，不刮风、不折腾、不蛮干，坚持因势而谋、应势而动、顺势而为，运用新思维、新方法、新措施破解发展中的难题，创造性地开展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三）万众一心，形成共推发展的强大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三个总”的战略谋划，我们必须统一思想、凝聚共识，齐心协力谋求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要充分认识到中原崛起河南振兴富民强省是造福亿万人民的伟大事业，是一项艰巨而繁重的任务，需要全省人民共同努力、合力推进。要把思想统一到省委省政府战略部署上来，最大程度地汇集一切有利于发展的要素，最大限度地增强社会发展活力。要坚定正确的政治立场，顾全大局，推进社会主义民主政治制度化、规范化、程序化，努力营造和谐稳定的环境氛围。要深入开展党的群众路线教育实践活动，改进作风，着眼“双安”、推进“双治”、强化“双基”，抓好信访稳定、维护公平正义，汇聚让中原更出彩的强大正能量。要做好新形势下群众工作，坚持以人为本，发展为了人民、发展依靠人民、发展成果由人民共享；统筹做好就业、收入分配、社会保障、教育、医疗卫生、住房、食品安全等民生工作，让人民群众更好更公平地共享改革发展成果，充分激发人民群众干事创业的热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四）积极作为，始终保持昂扬向上的精神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三个总”的战略谋划，我们应旦夕不敢懈怠，时刻积极作为，聚神聚力聚焦，始终保持昂扬向上的精神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进一步增强“慢不得”的危机感、“坐不住”的责任感和“等不起”的紧迫感，化挑战为机遇，变压力为动力。要有不动摇的韧劲、不懈怠的心劲，即使面临重重阻力，也不能动摇；即使承受巨大压力，也不容懈怠。要有求上进的冲劲、思进取的拼劲，渴求上进，全面观察、科学分析，准确判断不断变化的发展形势；努力进取，不断化解矛盾、破解难题，积极探寻科学发展之路。要有不畏难的闯劲、会创新的巧劲，用新理念深化认知，用新视野审视把握机遇，用新实践持续推进事业发展，培育形成发展的新活力、新动力和新优势。要有开拓进取、不懈奋斗、有所作为、永不满足的蓬勃朝气、昂扬锐气和浩然正气，在各自的岗位上尽心尽力，多做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五）开拓创新，让一切推动发展的活力竞相迸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按照“三个总”的战略谋划，我们要打开解放思想的总开关，进一步强化开拓创新精神，充分激发社会活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进一步全面深化改革，着力突破关键领域改革，构建有利于促进科学发展的体制机制，形成公平竞争的市场环境。要更加注重改革的系统性、整体性、协同性，加快发展社会主义市场经济、民主政治、先进文化、和谐社会、生态文明，着力解决“四个河南”建设的瓶颈制约和体制障碍，扩大增长点、转化拖累点、抓好关键点、抢占制高点，让一切创造财富的源泉充分涌流。要坚持对外开放基本省策，以扩大开放“一举求多效”，构建更高水平的开放型经济体系，加快形成全方位、宽领域、多层次开放格局，以开放促改革、促转型、促发展。要大力实施创新驱动发展战略，让一切劳动、知识、技术、管理、资本等生产要素的活力竞相迸发，形成百舸争流、竞相发展的良好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让中原在实现中华民族伟大复兴的中国梦中更出彩，标注了中原崛起河南振兴富民强省的新高度。习近平总书记的指示，是要求，是期望，是鼓励，是鞭策！我们深知肩上的责任重大，征程中布满荆棘、充满挑战。我们坚信，有党中央的正确领导，按照“三个总”的战略谋划，全省上下不懈努力、顽强拼搏，一定能打赢让中原更出彩的“总体战”。一个勃发生机、魅力和活力的“出彩中原”，一定能在不久的将来展现在世人面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4:07:05Z</dcterms:modified>
  <cp:revision>2</cp:revision>
  <dc:subject/>
  <dc:title>让中原更出彩的战略谋划与总体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